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февраля 2020 г.</w:t>
        <w:tab/>
        <w:tab/>
        <w:tab/>
        <w:t>№8/3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проекта  решения «О внесении изменений и дополнений в Устав Куйбышевского сельского поселения  Среднеахтубинского  муниципального района Волгоградской области», проведении по нему публичных слушаний и установлении порядка учета предложений граждан  в проект решения о внесении изменений в Устав  Куйбыше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 Куйбышевского сельского поселения, принятого решением  сельской Думы Куйбышевского сельского  поселения от </w:t>
      </w:r>
      <w:r>
        <w:rPr>
          <w:bCs/>
          <w:sz w:val="28"/>
          <w:szCs w:val="28"/>
        </w:rPr>
        <w:t xml:space="preserve">08 августа 2014 года № 70/332, </w:t>
      </w:r>
      <w:r>
        <w:rPr>
          <w:sz w:val="28"/>
          <w:szCs w:val="28"/>
        </w:rPr>
        <w:t>руководствуясь частью 7.3-2 статьи 40 Федерального закона от 06 октября 2003 г. № 131-ФЗ «Об общих принципах организации местного самоуправления в Российской Федерации», частью 8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«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», статьей 27 Устава Куйбышевского сельского поселения, сельская Дума Куйбышевского сельского поселения Среднеахтубинского муниципального района Волгоградской области, решила: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Куйбышевского сельского поселения Среднеахтубинского  муниципального района Волгоградской области» (далее – Решение)  приложение №1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орядок учета предложений по проекту решения «О внесении изменений и дополнений в Устав Куйбышевского сельского поселения», участия граждан в его обсуждении и проведения по нему публичных слушаний (приложение №2)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лаве Куйбышевского сельского поселения обнародовать  проект Решения «О внесении изменений и дополнений в Устав Куйбышевского сельского поселения Среднеахтубинского  муниципального района Волгоградской области», в срок до 20 февраля 2020 года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26 февраля 2020 года в 13-00 в здании администрации Куйбышевского сельского поселения по адресу:  п.Куйбышев, ул.Новоселов, 24/2 публичные слушания по вопросу внесения изменений и дополнений в Устав Куйбышевского сельского поселения Среднеахтубинского  муниципального района Волгоградской области.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 подлежит одновременному обнародованию с проектом Решения «О внесении изменений и дополнений в Устав Куйбышевского сельского поселения Среднеахтубинского  муниципального района Волгоградской области» и порядком учета  предложений граждан, и  вступает в силу со дня его обнародования. 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Г.М.Сульдин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15" w:leader="none"/>
        </w:tabs>
        <w:ind w:left="4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                  Куйбышевского сельского поселения от  </w:t>
      </w:r>
    </w:p>
    <w:p>
      <w:pPr>
        <w:pStyle w:val="Normal"/>
        <w:tabs>
          <w:tab w:val="clear" w:pos="708"/>
          <w:tab w:val="left" w:pos="6215" w:leader="none"/>
        </w:tabs>
        <w:ind w:left="4955" w:hanging="0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0 г  №8/37</w:t>
      </w:r>
    </w:p>
    <w:p>
      <w:pPr>
        <w:pStyle w:val="Normal"/>
        <w:tabs>
          <w:tab w:val="clear" w:pos="708"/>
          <w:tab w:val="left" w:pos="6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2020г          №___</w:t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уйбышевского сельского поселения  Среднеахтубинского  муниципального района Волгоградской области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 октября 2003 г. № 131-ФЗ «Об общих принципах организации местного самоуправления в Российской Федерации», частью 8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«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» и статьей 19 Устава Куйбышевского сельского поселения, сельская Дума Куйбышевского сельского поселения, решила: 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йбышевского сельского поселения Среднеахтубинского муниципального района Волгоградской области, принятый решением  сельской Думы Куйбышевского сельского поселения от 08 августа 2014 года № 70/332 (в редакции решений от 16 февраля 2015 г. №10/25, от 28 мая 2015 г. № 13/30, от 27 августа 2015г. №17/41, от 28 апреля 2016г. №29/80, от 30 августа 2016г. №34/96,  от 11 апреля 2017г. №44/124, от 07 сентября 2017г  №49/141, от 30 января 2018г №56/163, от 10 мая 2018г №60/179, от 12 декабря 2018г. №69/215, от 14 мая 2019г. №77/236, от 19 ноября 2019г. №4/18) (далее – Устав), следующие изменения: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части 1 статьи 7 Устава, определяющей 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 поселения, преобразования поселения, слова «члена выборного органа местного самоуправления,» исключить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1 статьи </w:t>
      </w:r>
      <w:r>
        <w:rPr>
          <w:bCs/>
          <w:sz w:val="28"/>
          <w:szCs w:val="28"/>
        </w:rPr>
        <w:t xml:space="preserve">28 Устава, </w:t>
      </w:r>
      <w:r>
        <w:rPr>
          <w:sz w:val="28"/>
          <w:szCs w:val="28"/>
        </w:rPr>
        <w:t xml:space="preserve">определяющей подготовку </w:t>
      </w:r>
      <w:r>
        <w:rPr>
          <w:bCs/>
          <w:sz w:val="28"/>
          <w:szCs w:val="28"/>
        </w:rPr>
        <w:t xml:space="preserve">и принятие (издания) муниципальных правовых актов </w:t>
      </w:r>
      <w:r>
        <w:rPr>
          <w:sz w:val="28"/>
          <w:szCs w:val="28"/>
        </w:rPr>
        <w:t>Куйбышевского  сельского поселения, слова «иными выборными органами местного самоуправления Куйбышевского сельского поселения,» исключить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</w:t>
      </w:r>
      <w:r>
        <w:rPr>
          <w:bCs/>
          <w:sz w:val="28"/>
          <w:szCs w:val="28"/>
        </w:rPr>
        <w:t>36</w:t>
      </w:r>
      <w:r>
        <w:rPr>
          <w:sz w:val="28"/>
          <w:szCs w:val="28"/>
        </w:rPr>
        <w:t xml:space="preserve"> Устава, определяющей о</w:t>
      </w:r>
      <w:r>
        <w:rPr>
          <w:bCs/>
          <w:sz w:val="28"/>
          <w:szCs w:val="28"/>
        </w:rPr>
        <w:t xml:space="preserve">тветственность органов местного самоуправления и должностных лиц местного самоуправления </w:t>
      </w:r>
      <w:r>
        <w:rPr>
          <w:sz w:val="28"/>
          <w:szCs w:val="28"/>
        </w:rPr>
        <w:t xml:space="preserve">Куйбыше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Куйбышев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уйбышевского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7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2">
        <w:r>
          <w:rPr>
            <w:rStyle w:val="InternetLink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ельской Думы Куйбышев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autoSpaceDE w:val="false"/>
        <w:jc w:val="both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</w:t>
        <w:tab/>
        <w:t xml:space="preserve">     </w:t>
        <w:tab/>
        <w:t xml:space="preserve">             Г.М.Сульдин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от 11 февраля 2020 года  №8/37 </w:t>
      </w:r>
    </w:p>
    <w:p>
      <w:pPr>
        <w:pStyle w:val="Style15"/>
        <w:tabs>
          <w:tab w:val="clear" w:pos="708"/>
          <w:tab w:val="left" w:pos="6215" w:leader="none"/>
        </w:tabs>
        <w:spacing w:before="0" w:after="0"/>
        <w:ind w:left="4248" w:right="-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215" w:leader="none"/>
        </w:tabs>
        <w:spacing w:before="0" w:after="0"/>
        <w:ind w:left="4248" w:right="-96" w:firstLine="708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«О внесении изменений в Устав Куйбышевского сельского поселения» и участия граждан в его обсуждении и проведения по нему публичных слуша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15" w:leader="none"/>
        </w:tabs>
        <w:ind w:right="1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направлен на реализацию прав граждан на осуществление местного самоуправления путём участия в обсуждении проекта решения «О внесении изменений в Устав Куйбышевского сельского поселения (далее — проект Решения)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не позднее, чем за 30 дней до дня рассмотрения вопроса о принятии Устава Куйбышевского сельского поселения на заседании сельской Думы Куйбыше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направляются в письменном виде Главе Куйбышевского сельского поселения по адресу: Волгоградская область, Среднеахтубинский район, пос.Куйбышев, ул.Новоселов, 24/2 в течение 30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осуществляет Глава Куйбышевского сельского поселения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/>
      </w:pPr>
      <w:r>
        <w:rPr>
          <w:sz w:val="28"/>
          <w:szCs w:val="28"/>
        </w:rPr>
        <w:t>7. Публичные слушания по проекту Решения назначаются решением сельской Думы Куйбышевского сельского поселения и проводятся в рабочие дни с 13.00 часов и до 18.00 часов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/>
      </w:pPr>
      <w:r>
        <w:rPr>
          <w:sz w:val="28"/>
          <w:szCs w:val="28"/>
        </w:rPr>
        <w:t>8. Участниками публичных слуш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, достигшие ко дню проведения публичных слушаний 18-летнего возраста и постоянно проживающие на территории Куйбыше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ы сельской Думы Куйбыше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 публичных слушаниях по проекту Решения выступает с докладом и председательствует Глава Куйбышевского сельского поселения (далее -председательствующий)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Указанные замечания и предложения рассматриваются на заседании сельской  Думы Куйбышевского сельского поселения  </w:t>
      </w:r>
    </w:p>
    <w:p>
      <w:pPr>
        <w:pStyle w:val="Normal"/>
        <w:tabs>
          <w:tab w:val="clear" w:pos="708"/>
          <w:tab w:val="left" w:pos="6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После завершения рассмотрения предложений граждан и заключения публичных слушаний сельская Дума Куйбышевского сельского поселения   принимает Решение «О внесении изменений и дополнений в Устав Куйбы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7:00Z</dcterms:created>
  <dc:creator>Nadegda</dc:creator>
  <dc:description/>
  <dc:language>en-US</dc:language>
  <cp:lastModifiedBy>Nadegda</cp:lastModifiedBy>
  <dcterms:modified xsi:type="dcterms:W3CDTF">2020-02-17T11:47:00Z</dcterms:modified>
  <cp:revision>1</cp:revision>
  <dc:subject/>
  <dc:title/>
</cp:coreProperties>
</file>