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ЕЛЬСКАЯ ДУМА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9 декабря 2019 г.</w:t>
        <w:tab/>
        <w:tab/>
        <w:tab/>
        <w:t>№5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б отмене решения сельской Думы Куйбышевского сельского поселения от 24.07.2016 №31/88 «Об утверждении Положения о порядке представления сведений о своих доходах, расходах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 (супругов) и несовершеннолетних детей депутатами сельской Думы Куйбышевского сельского поселения»</w:t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  <w:tab w:val="center" w:pos="52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ом Волгоградской области от 12.11.2019 № 90-ОД «О внесении изменений в Закон Волгоградской области от 28 июня 2017 г. № 55-ОД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и порядке проверки достоверности и полноты таких сведений»</w:t>
      </w:r>
      <w:r>
        <w:rPr>
          <w:sz w:val="28"/>
          <w:szCs w:val="28"/>
        </w:rPr>
        <w:t xml:space="preserve">, Уставом Куйбышевского сельского поселения, </w:t>
      </w:r>
      <w:r>
        <w:rPr>
          <w:kern w:val="2"/>
          <w:sz w:val="28"/>
          <w:szCs w:val="28"/>
        </w:rPr>
        <w:t>сельская Дума Куйбышевского сельского поселения, р е ш и л 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решение сельской Думы Куйбышевского сельского поселения от 24.07.2016 №31/88 «Об утверждении Положения о порядке представления сведений о своих доходах, расходах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 (супругов) и несовершеннолетних детей депутатами сельской Думы Куйбыше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подписания и подлежит официальному обнародованию в установленном порядк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 Куйбышевского </w:t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Г.М.Суль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111">
    <w:name w:val="Заголовок 1 Знак1"/>
    <w:basedOn w:val="Style6"/>
    <w:qFormat/>
    <w:rPr>
      <w:b/>
      <w:bCs/>
      <w:sz w:val="32"/>
      <w:szCs w:val="24"/>
    </w:rPr>
  </w:style>
  <w:style w:type="character" w:styleId="Style20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32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7">
    <w:name w:val="Оглавление"/>
    <w:basedOn w:val="Style21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екст в таблице"/>
    <w:basedOn w:val="Style35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6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4:00Z</dcterms:created>
  <dc:creator>1</dc:creator>
  <dc:description/>
  <dc:language>en-US</dc:language>
  <cp:lastModifiedBy>Nadegda</cp:lastModifiedBy>
  <cp:lastPrinted>2019-12-26T08:56:00Z</cp:lastPrinted>
  <dcterms:modified xsi:type="dcterms:W3CDTF">2019-12-26T07:04:00Z</dcterms:modified>
  <cp:revision>2</cp:revision>
  <dc:subject/>
  <dc:title>РФ</dc:title>
</cp:coreProperties>
</file>