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ВОЛГОГРАДСКОЙ ОБЛАСТИ</w:t>
      </w:r>
      <w:r>
        <w:rPr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декабря  2019г.                     №5/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</w:rPr>
      </w:pPr>
      <w:r>
        <w:rPr>
          <w:sz w:val="28"/>
        </w:rPr>
        <w:t>О назначении публичных слушаний по проекту бюджета Куйбышевского сельского поселения на 2020 год и плановый период 2021 и 2022 год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и 11 Устава Куйбышевского сельского поселения, сельская Дума Куйбышевского сельского поселения, решила: 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sz w:val="28"/>
        </w:rPr>
        <w:t xml:space="preserve">проекту бюджета Куйбышевского сельского поселения на 2020 год и плановый период 2021 и 2022 годов, на 15 часов 00 минут 19 </w:t>
      </w:r>
      <w:r>
        <w:rPr>
          <w:color w:val="000000"/>
          <w:sz w:val="28"/>
        </w:rPr>
        <w:t>декабря</w:t>
      </w:r>
      <w:r>
        <w:rPr>
          <w:sz w:val="28"/>
        </w:rPr>
        <w:t xml:space="preserve"> 2019 года. Провести публичные слушания в здании администрации Куйбы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адресу: пос. Куйбышев, ул. Новоселов 24/2. 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2. Предложения и рекомендации участников публичных слушаний по проекту бюджета Куйбышевского сельского поселения на 2020 год и плановый период 2021 и 2022 годов принимаются до 15 часов 19 декабря 2019 года по адресу: пос. Куйбышев, ул. Новоселов 24/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значить ответственным лицом по сбору предложений и замечаний по проекту бюджета Куйбышевского сельского поселения на 2020 год и плановый период 2021 и 2022 годов ведущего специалиста-экономиста администрации Куйбышевского сельского поселения Дугину Е.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остоянную комиссию по бюджетной, налоговой и экономической политике сельской Думы Куйбыш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решение  подлежит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111">
    <w:name w:val="Заголовок 1 Знак1"/>
    <w:basedOn w:val="Style6"/>
    <w:qFormat/>
    <w:rPr>
      <w:b/>
      <w:bCs/>
      <w:sz w:val="32"/>
      <w:szCs w:val="24"/>
    </w:rPr>
  </w:style>
  <w:style w:type="character" w:styleId="Style2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32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5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3:00Z</dcterms:created>
  <dc:creator>1</dc:creator>
  <dc:description/>
  <cp:keywords/>
  <dc:language>en-US</dc:language>
  <cp:lastModifiedBy>Nadegda</cp:lastModifiedBy>
  <cp:lastPrinted>2019-12-26T08:56:00Z</cp:lastPrinted>
  <dcterms:modified xsi:type="dcterms:W3CDTF">2019-12-26T07:07:00Z</dcterms:modified>
  <cp:revision>3</cp:revision>
  <dc:subject/>
  <dc:title>РФ</dc:title>
</cp:coreProperties>
</file>